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</w:t>
        <w:tab/>
        <w:t xml:space="preserve">                                                                                        </w:t>
      </w:r>
      <w:r>
        <w:rPr>
          <w:sz w:val="24"/>
          <w:szCs w:val="24"/>
        </w:rPr>
        <w:t>Goszczyn, dnia 28.11.2017 r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Goszczyn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.6220.5.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administracyjneg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godnie z art. 61 § 1 i 4 ustawy z dnia 14 czerwca 1960r. Kodeks postępowa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ministracyjnego  (t.j. Dz.U. z 2017 r., poz. 1257)  w związku z art. 73 ust.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stawy z dnia 3 października 2008r. o udostępnianiu informacji o środowisku i jego ochroni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dziale społeczeństwa w ochronie środowiska oraz o ocenach oddziaływania na środowisk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(t.j. Dz. U. z 2017 r., poz. 1405)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że na wniosek: Państwa Monika i Dominik Cicheccy zam. ul. Dzieci Warszawy 21E/2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02-495 Warszawa  z dnia 20.11.2017 r.  zostało wszczęte postępowanie administracyj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sprawi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dania decyzji o środowiskowych uwarunkowaniach dla przedsięwzięcia polegającego n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niu urządzeń melioracji wodnych szczegółowych – stawu do amatorskiej hodow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yb wraz z budowlami towarzyszącymi oraz przebudową odcinka rowu i likwidacją row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działce nr ewid. 475/1, w msc. Goszczyn, gm. Goszczyn, pow. Grójec”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ednocześnie informuję, że stosownie do art. 10 kpa w terminie 7 dni od daty otrzymani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iniejszego zawiadomienia strony w sprawie mogą zapoznać się z aktami spraw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tutejszym Urzędzie Gminy pokój nr 4 w godz. 7.30 do 15.00 oraz składać wnioski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strzeżenia i wypowiedzi co do dowodów i materiałów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gląd w akta nie jest obowiązkowy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Rozstrzygniecie sprawy nastąpi niezwłocznie po uzyskaniu wymaganych uzgodnień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onalnego Dyrektora Ochrony Środowiska w Warszawie oraz Państwowego Powiatowego Inspektora Sanitarnego w Grójc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Państwo Monika i Dominik Cichec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Państwo Marek i Barbara Wróbe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WZMiUW w W-wie, Oddz. W Radomiu, Insp. Grójec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a/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ÓJT GMIN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gr inż.  Sławomir Słabuszewsk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Zawiadomienie zostało zamieszczon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na stronie Biuletynu Informacji Publiczn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Gmina Goszczyn </w:t>
      </w:r>
      <w:hyperlink r:id="rId2">
        <w:r>
          <w:rPr>
            <w:rStyle w:val="InternetLink"/>
            <w:sz w:val="20"/>
            <w:szCs w:val="20"/>
          </w:rPr>
          <w:t>www.bip.goszczyn.pl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tablica ogłoszeń Urzędu Gminy Goszczyn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-tablica ogłoszeń sołectwa  Goszczy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zc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7:00Z</dcterms:created>
  <dc:creator>Stanisław Wiśniewski</dc:creator>
  <dc:description/>
  <cp:keywords/>
  <dc:language>en-US</dc:language>
  <cp:lastModifiedBy>Stanisław Wiśniewski</cp:lastModifiedBy>
  <cp:lastPrinted>2016-11-21T15:16:00Z</cp:lastPrinted>
  <dcterms:modified xsi:type="dcterms:W3CDTF">2017-11-29T06:47:00Z</dcterms:modified>
  <cp:revision>2</cp:revision>
  <dc:subject/>
  <dc:title/>
</cp:coreProperties>
</file>